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SAN BUENAVENTURA MEDELL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 FRAY ARTURO CALLE RESTREPO OF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ROGRAMA DE EXTENSIÓN CULTURAL </w:t>
      </w:r>
      <w:r>
        <w:rPr>
          <w:rFonts w:cs="Arial" w:ascii="Arial" w:hAnsi="Arial"/>
          <w:b/>
          <w:i/>
        </w:rPr>
        <w:t>“DESDE ADENTR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IENT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alizar la inscripción, se debe diligenciar el formato correspondiente al tipo de obra, y enviar al siguiente correo electrónico: biblioteca@usbmed.edu.c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 ARTÍSTIC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u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ob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pción de la ob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de material a exhibi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s de la ob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ntar fotografías de la ob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ones de espacio, equipos u otros requerimientos que se necesit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RA CULTURAL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 responsab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con la que desea particip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pción de la activida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ntar fotografías o video en lo posib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ones de espacio, equipos u otros requerimientos que se necesit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 ACADÉMIC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 responsable, autor, participantes, ponentes entre otr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a trat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con la que desea particip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pción de la activida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ones de espacio, equipos u otros requerimientos que se necesit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res de la Bibliotec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recer de forma gratuita y en buenas condiciones el espacio para la exposición de la obra y/o realización del evento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zar que el uso del espacio sea por el tiempo pactado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poyar el montaje y desmonte de la exposición y toda la gestión logística que se requiera.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volver en buenas condiciones las obras expuestas.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r a conocer a los expositores o autores los comentarios que los usuarios realicen acerca de la exposición o presentación, por los diferentes medios que proporciona la Biblioteca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la correspondiente campaña de difusión.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con los expositores o autores, la logística de las ob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eres de los expositores o autor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recer la exposición o presentación a la Biblioteca de forma gratuit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Disponer la exposición o presentación teniendo en cuenta los horarios de servicio de la sede de la Biblioteca en donde se realice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las fichas técnicas de la exposición o presentación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En caso de ser exposición, exhibir las obras acordadas en la solicitud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Informar por escrito las condiciones de la exposición o presentación (fotografía, video, grabación, etc.)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Acordar con la Biblioteca la inclusión de la obra en programaciones de eventos culturales en el ámbito universitario y otras instituciones de la ciudad.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contacto permanente con las personas responsables del programa en la Biblioteca para informar las eventualidades que pueda tener el proceso.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 la Biblioteca la intención de la venta de las obras a los usuarios, indicando los datos de contacto para la adquisició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45"/>
        <w:gridCol w:w="3215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BIBLIOTECA</w:t>
            </w:r>
          </w:p>
        </w:tc>
        <w:tc>
          <w:tcPr>
            <w:tcW w:w="2045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EXPOSITOR O AUTO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6450" cy="790575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sbmed.edu.c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11:00Z</dcterms:created>
  <dc:creator>Yenny A. Nuñez Suarez</dc:creator>
  <dc:description/>
  <cp:keywords/>
  <dc:language>en-US</dc:language>
  <cp:lastModifiedBy>Yenny Alexandra Nuñez Suárez</cp:lastModifiedBy>
  <dcterms:modified xsi:type="dcterms:W3CDTF">2020-08-01T22:47:00Z</dcterms:modified>
  <cp:revision>4</cp:revision>
  <dc:subject/>
  <dc:title/>
</cp:coreProperties>
</file>